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83" w:after="0"/>
        <w:ind w:left="5033" w:right="5570" w:hanging="0"/>
        <w:jc w:val="center"/>
        <w:rPr/>
      </w:pPr>
      <w:r>
        <w:rPr/>
        <w:t>Resum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4315" cy="340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1"/>
                              <w:gridCol w:w="1474"/>
                              <w:gridCol w:w="1602"/>
                              <w:gridCol w:w="1625"/>
                              <w:gridCol w:w="1481"/>
                              <w:gridCol w:w="857"/>
                              <w:gridCol w:w="639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me of Teaching Staff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f. Rajendra Sath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4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val="en-IN" w:eastAsia="en-US" w:bidi="mr-IN"/>
                                    </w:rPr>
                                    <w:drawing>
                                      <wp:inline distT="0" distB="0" distL="0" distR="0">
                                        <wp:extent cx="1597660" cy="183642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7660" cy="1836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nstitute Name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8" w:right="16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DEA`S Mahatma Phule Institute of Management and Computer Studies, Hadapsar, Pune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ssistant Professo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B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rea of Specialization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ccounting &amp; Costing and Financ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e of Joining th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nstitute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/09/199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10" w:right="59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Qualifications with Class/Grad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42" w:right="12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UG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142" w:right="13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(B. Com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3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First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right="19" w:firstLine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G (M.Com, MMS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First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8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otal Experience 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aching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 Yrs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dustry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2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 Yr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1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aper Publishe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656" w:right="65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oks Published</w:t>
                                  </w:r>
                                </w:p>
                              </w:tc>
                              <w:tc>
                                <w:tcPr>
                                  <w:tcW w:w="76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right="41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st and Works Account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267.9pt;mso-wrap-distance-left:9pt;mso-wrap-distance-right:9pt;mso-wrap-distance-top:0pt;mso-wrap-distance-bottom:0pt;margin-top:0.05pt;mso-position-vertical-relative:text;margin-left:4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1"/>
                        <w:gridCol w:w="1474"/>
                        <w:gridCol w:w="1602"/>
                        <w:gridCol w:w="1625"/>
                        <w:gridCol w:w="1481"/>
                        <w:gridCol w:w="857"/>
                        <w:gridCol w:w="639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me of Teaching Staff</w:t>
                            </w:r>
                          </w:p>
                        </w:tc>
                        <w:tc>
                          <w:tcPr>
                            <w:tcW w:w="4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rof. Rajendra Sathe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4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ableParagraph"/>
                              <w:ind w:lef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en-IN" w:eastAsia="en-US" w:bidi="mr-IN"/>
                              </w:rPr>
                              <w:drawing>
                                <wp:inline distT="0" distB="0" distL="0" distR="0">
                                  <wp:extent cx="1597660" cy="183642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660" cy="183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stitute Name</w:t>
                            </w:r>
                          </w:p>
                        </w:tc>
                        <w:tc>
                          <w:tcPr>
                            <w:tcW w:w="4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08" w:right="16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DEA`S Mahatma Phule Institute of Management and Computer Studies, Hadapsar, Pune.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4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istant Professor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partment</w:t>
                            </w:r>
                          </w:p>
                        </w:tc>
                        <w:tc>
                          <w:tcPr>
                            <w:tcW w:w="4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B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rea of Specialization</w:t>
                            </w:r>
                          </w:p>
                        </w:tc>
                        <w:tc>
                          <w:tcPr>
                            <w:tcW w:w="4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counting &amp; Costing and Finance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e of Joining the</w:t>
                            </w:r>
                          </w:p>
                          <w:p>
                            <w:pPr>
                              <w:pStyle w:val="TableParagraph"/>
                              <w:spacing w:lineRule="exact" w:line="259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stitute</w:t>
                            </w:r>
                          </w:p>
                        </w:tc>
                        <w:tc>
                          <w:tcPr>
                            <w:tcW w:w="4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/09/1995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10" w:right="59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Qualifications with Class/Grad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42" w:right="12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G</w:t>
                            </w:r>
                          </w:p>
                          <w:p>
                            <w:pPr>
                              <w:pStyle w:val="TableParagraph"/>
                              <w:spacing w:lineRule="exact" w:line="259"/>
                              <w:ind w:left="142" w:right="13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B. Com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31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right="19" w:firstLine="1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G (M.Com, MMS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9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tal Experience in</w:t>
                            </w:r>
                          </w:p>
                          <w:p>
                            <w:pPr>
                              <w:pStyle w:val="TableParagraph"/>
                              <w:spacing w:lineRule="exact" w:line="259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aching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7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 Yrs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dustry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2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 Yrs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aper Published</w:t>
                            </w:r>
                          </w:p>
                          <w:p>
                            <w:pPr>
                              <w:pStyle w:val="TableParagraph"/>
                              <w:spacing w:lineRule="exact" w:line="259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tional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656" w:right="65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rnational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oks Published</w:t>
                            </w:r>
                          </w:p>
                        </w:tc>
                        <w:tc>
                          <w:tcPr>
                            <w:tcW w:w="76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right="41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st and Works Account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0" w:right="14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48:00Z</dcterms:created>
  <dc:creator>HOD-MBA</dc:creator>
  <dc:description/>
  <cp:keywords/>
  <dc:language>en-US</dc:language>
  <cp:lastModifiedBy>admin</cp:lastModifiedBy>
  <dcterms:modified xsi:type="dcterms:W3CDTF">2020-07-07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6-14T00:00:00Z</vt:filetime>
  </property>
</Properties>
</file>